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593598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ЦИАЛЬНЫЙ ПАСПОРТ КЛАССА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ШКОЛ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54pt;width:467.35pt;height:53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ЦИАЛЬНЫЙ ПАСПОРТ КЛАССА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ШКОЛЫ </w:t>
                      </w:r>
                    </w:p>
                  </w:txbxContent>
                </v:textbox>
                <v:path textpathok="t"/>
                <v:textpath on="t" fitshape="t" string="СОЦИАЛЬНЫЙ ПАСПОРТ КЛАССА _____&#10; ШКОЛЫ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 xml:space="preserve">_____   </w:t>
      </w:r>
      <w:r>
        <w:rPr>
          <w:b/>
        </w:rPr>
        <w:t xml:space="preserve">                               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учащихся в классе ________ , из них девочек _______ мальчиков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тароста 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орг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ежурство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итание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организатор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 родительского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129"/>
        <w:gridCol w:w="2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23285" cy="1009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4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семей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pt;width:269.5pt;height:7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семей учащихся</w:t>
                      </w:r>
                    </w:p>
                  </w:txbxContent>
                </v:textbox>
                <v:path textpathok="t"/>
                <v:textpath on="t" fitshape="t" string="Характеристика семей учащихс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лагополучные семь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одетные семьи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полные семьи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ообеспеченные семь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еблагополучные ( причина) Ф. И. О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екунские семьи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мьи, имеющие ребенка – инвалид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9"/>
        <w:gridCol w:w="1362"/>
        <w:gridCol w:w="1365"/>
        <w:gridCol w:w="1352"/>
        <w:gridCol w:w="1403"/>
        <w:gridCol w:w="13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емьи( № пози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 детей в семь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, телеф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, опеку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53205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арактеристика учеников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2.3pt;width:319.1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арактеристика учеников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Характеристика учеников класса&#10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4"/>
        <w:gridCol w:w="1128"/>
        <w:gridCol w:w="1076"/>
        <w:gridCol w:w="1061"/>
        <w:gridCol w:w="1557"/>
        <w:gridCol w:w="1442"/>
        <w:gridCol w:w="144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учашихс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ф. уче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ужки, с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4"/>
        <w:gridCol w:w="1128"/>
        <w:gridCol w:w="1076"/>
        <w:gridCol w:w="1061"/>
        <w:gridCol w:w="1557"/>
        <w:gridCol w:w="1442"/>
        <w:gridCol w:w="144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учашихс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ф. уче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ужки, с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Н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2:00Z</dcterms:created>
  <dc:creator>www.PHILka.RU</dc:creator>
  <dc:description/>
  <cp:keywords/>
  <dc:language>en-US</dc:language>
  <cp:lastModifiedBy>www.PHILka.RU</cp:lastModifiedBy>
  <cp:lastPrinted>2009-05-13T16:36:00Z</cp:lastPrinted>
  <dcterms:modified xsi:type="dcterms:W3CDTF">2009-05-14T11:20:00Z</dcterms:modified>
  <cp:revision>3</cp:revision>
  <dc:subject/>
  <dc:title>                                                                                                   №_____                                   20___г</dc:title>
</cp:coreProperties>
</file>