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изучения развития классного коллекти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к цели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мне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и согласованность в работ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мление к общению в свободное врем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ба и взаимоотношени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самовыражение личности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качества, такт</w:t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рк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567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20:00Z</dcterms:created>
  <dc:creator>СОШ 77</dc:creator>
  <dc:description/>
  <dc:language>en-US</dc:language>
  <cp:lastModifiedBy>СОШ 77</cp:lastModifiedBy>
  <cp:lastPrinted>2006-10-13T16:35:00Z</cp:lastPrinted>
  <dcterms:modified xsi:type="dcterms:W3CDTF">2006-10-13T13:37:00Z</dcterms:modified>
  <cp:revision>1</cp:revision>
  <dc:subject/>
  <dc:title>Программа изучения развития классного коллектива</dc:title>
</cp:coreProperties>
</file>