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нас учит?</w:t>
        <w:br/>
        <w:t>Кто нас мучит?</w:t>
        <w:br/>
        <w:t>Кто нам знания дает?</w:t>
        <w:br/>
        <w:t>Это школьный наш учитель -</w:t>
        <w:br/>
        <w:t>Удивительный народ.</w:t>
        <w:br/>
        <w:t>С Вами ясно и светло,</w:t>
        <w:br/>
        <w:t>На душе всегда тепло.</w:t>
        <w:br/>
        <w:t>И простите, если в срок</w:t>
        <w:br/>
        <w:t>Был не выучен урок.</w:t>
        <w:br/>
        <w:t>От души мы поздравляем</w:t>
        <w:br/>
        <w:t>Наших всех учителей</w:t>
        <w:br/>
        <w:t>И здоровья всем желаем</w:t>
        <w:br/>
        <w:t>От проказников дете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 золотистая, осень ученистая -</w:t>
        <w:br/>
        <w:t>Все еще по-новому в классе каждый день,</w:t>
        <w:br/>
        <w:t>И еще игривое светит в окна солнышко,</w:t>
        <w:br/>
        <w:t>Оттого учиться нам чуточку, но лень…</w:t>
        <w:br/>
        <w:t>Но сегодня, обещаем, мы уроки выучим</w:t>
        <w:br/>
        <w:t>Мы в одежде праздничной в светлый класс придем,</w:t>
        <w:br/>
        <w:t>Потому что важное для всех нас событие…</w:t>
        <w:br/>
        <w:t>Тише, наш учитель в класс сейчас войдет!</w:t>
        <w:br/>
        <w:t>Дорогой учитель, мы вас поздравляем,</w:t>
        <w:br/>
        <w:t>И цветов осенних дарим Вам букет!</w:t>
        <w:br/>
        <w:t>Быть всегда прилежными мы пообещаем,</w:t>
        <w:br/>
        <w:t>Здоровья пожелаем и многих-многих лет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нь осенний, когда у порога</w:t>
        <w:br/>
        <w:t>Задышали уже холода,</w:t>
        <w:br/>
        <w:t>Школа празднует день педагога -</w:t>
        <w:br/>
        <w:t>Праздник мудрости, знаний, труда.</w:t>
        <w:br/>
        <w:t>День учителя! Вслушайтесь сердцем</w:t>
        <w:br/>
        <w:t>В эти звуки, что дороги нам.</w:t>
        <w:br/>
        <w:t>Всем, что связанно с юностью, детством</w:t>
        <w:br/>
        <w:t>Мы обязаны учителя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мейте забывать учителей.</w:t>
        <w:br/>
        <w:t>Они о нас тревожатся и помнят.</w:t>
        <w:br/>
        <w:t>И в тишине задумавшихся комнат</w:t>
        <w:br/>
        <w:t>Ждут наших возвращений и вестей.</w:t>
        <w:br/>
        <w:t>Им не хватает этих встреч нечастых.</w:t>
        <w:br/>
        <w:t>И, сколько бы ни миновало лет,</w:t>
        <w:br/>
        <w:t>Случается учительское счастье</w:t>
        <w:br/>
        <w:t>Из наших ученических поб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мы порой так равнодушны к ним:</w:t>
        <w:br/>
        <w:t>Под Новый Год не шлём им поздравлений.</w:t>
        <w:br/>
        <w:t>А в суете иль попросту из лени</w:t>
        <w:br/>
        <w:t>Не пишем, не заходим, не звоним.</w:t>
        <w:br/>
        <w:t>Они нас ждут. Они следят за нами</w:t>
        <w:br/>
        <w:t>И радуются всякий раз за тех,</w:t>
        <w:br/>
        <w:t>Кто снова где-то выдержал экзамен</w:t>
        <w:br/>
        <w:t>На мужество, на честность, на успех.</w:t>
        <w:br/>
        <w:t>Не смейте забывать учителей.</w:t>
        <w:br/>
        <w:t>Пусть будет жизнь достойна их усилий.</w:t>
        <w:br/>
        <w:t>Учителями славится Россия.</w:t>
        <w:br/>
        <w:t>Ученики приносят славу ей.</w:t>
        <w:br/>
        <w:t>Не смейте забывать учителей!</w:t>
        <w:br/>
      </w:r>
      <w:r>
        <w:rPr>
          <w:bCs/>
          <w:i/>
          <w:iCs/>
          <w:color w:val="000000"/>
          <w:sz w:val="28"/>
          <w:szCs w:val="28"/>
        </w:rPr>
        <w:t>(А. Дементьев)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и снова июнь, снова класс выпускной,</w:t>
        <w:br/>
        <w:t>Как частицу себя, провожаете в путь.</w:t>
        <w:br/>
        <w:t>Благодарность и низкий поклон вам земной,</w:t>
        <w:br/>
        <w:t>Потому что душе не давали заснуть!</w:t>
        <w:br/>
        <w:br/>
        <w:t>Будут новые классы и новые дни,</w:t>
        <w:br/>
        <w:t>Круговерть школьных будней закружит вас вновь.</w:t>
        <w:br/>
        <w:t>Но мы знаем, вам помнится будут они,</w:t>
        <w:br/>
        <w:t>В них есть ваша душа, в них есть ваша любовь!</w:t>
        <w:br/>
        <w:br/>
        <w:t>Вам желаем здоровья на тысячу лет,</w:t>
        <w:br/>
        <w:t>Легких классов, зарплаты побольше и в срок!</w:t>
        <w:br/>
        <w:t>Вам терпенья во всем, да поменьше чтоб бед,</w:t>
        <w:br/>
        <w:t>Просим вас от души - продолжайте урок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26:00Z</dcterms:created>
  <dc:creator>User</dc:creator>
  <dc:description/>
  <dc:language>en-US</dc:language>
  <cp:lastModifiedBy>User</cp:lastModifiedBy>
  <dcterms:modified xsi:type="dcterms:W3CDTF">2004-09-16T06:29:00Z</dcterms:modified>
  <cp:revision>1</cp:revision>
  <dc:subject/>
  <dc:title>Кто нас учит</dc:title>
</cp:coreProperties>
</file>