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13 № 47-10886/13-14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органа управления образования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комендациях по составлению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х программ учебных предметов,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 и календарно-тематического планирования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бразовательных услуг, предоставляемых образовательными учреждениями, реализующими образовательные программы общего образования, направляем рекомендации по составлению рабочих программ учебных предметов, курсов для образовательных учреждений Краснодарского края (приложение 1).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также рекомендации по составлению календарно-тематического планирования по учебным предметам, курсам (приложение 2).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комендации ориентированы на рабочие программы, формируемые в соответствии с требованиями, предъявляемыми ФГОСами начального и основного общего образования. </w:t>
      </w:r>
    </w:p>
    <w:p>
      <w:pPr>
        <w:pStyle w:val="Normal"/>
        <w:tabs>
          <w:tab w:val="clear" w:pos="284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Рабочие программы, формируемые в соответствии с требованиями </w:t>
      </w:r>
      <w:r>
        <w:rPr>
          <w:sz w:val="28"/>
          <w:szCs w:val="28"/>
          <w:lang w:val="en-US"/>
        </w:rPr>
        <w:t xml:space="preserve">федерального компонента государственных образовательных стандартов основного общего образования </w:t>
      </w:r>
      <w:r>
        <w:rPr>
          <w:sz w:val="28"/>
          <w:szCs w:val="28"/>
        </w:rPr>
        <w:t>(БУП-2004) составляются по письму</w:t>
      </w:r>
      <w:r>
        <w:rPr>
          <w:sz w:val="28"/>
          <w:szCs w:val="28"/>
          <w:lang w:val="en-US"/>
        </w:rPr>
        <w:t xml:space="preserve"> департамента образования и науки Краснодарского края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 апреля 2010 года № 47-3315/10-14 «О рекомендациях по формированию образовательной программы общеобразовательного учреждения».</w:t>
      </w:r>
    </w:p>
    <w:p>
      <w:pPr>
        <w:pStyle w:val="Normal"/>
        <w:tabs>
          <w:tab w:val="clear" w:pos="284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муниципальных органов  управления образования рекомендуем довести настоящие рекомендации до сведения  руководителей подведомственных образовательных учреждений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Т.Ю. Синюгина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Ф. Шлык 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1-71-18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62" w:hanging="4962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96" w:hanging="0"/>
        <w:jc w:val="center"/>
        <w:rPr/>
      </w:pPr>
      <w:r>
        <w:rPr/>
        <w:t>к письму министерства образования и науки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96" w:hanging="0"/>
        <w:jc w:val="center"/>
        <w:rPr>
          <w:i/>
          <w:i/>
        </w:rPr>
      </w:pPr>
      <w:r>
        <w:rPr>
          <w:sz w:val="22"/>
          <w:szCs w:val="22"/>
        </w:rPr>
        <w:t>от 26.07.2013 № 47-10886/13-14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8"/>
          <w:szCs w:val="28"/>
        </w:rPr>
        <w:t>рабочих программам учебных предметов, курсов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6"/>
        <w:ind w:right="3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е рекомендации</w:t>
      </w:r>
      <w:r>
        <w:rPr>
          <w:color w:val="000000"/>
          <w:sz w:val="28"/>
          <w:szCs w:val="28"/>
        </w:rPr>
        <w:t xml:space="preserve"> разработаны в соответствии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6 октября 2009 г. № 373, с изменениями),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 декабря 2010 г. № 1897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основу рекомендаций по составлению рабочих </w:t>
      </w:r>
      <w:r>
        <w:rPr>
          <w:color w:val="000000"/>
          <w:sz w:val="28"/>
          <w:szCs w:val="28"/>
        </w:rPr>
        <w:t>программам учебных предметов, курсов</w:t>
      </w:r>
      <w:r>
        <w:rPr>
          <w:rFonts w:eastAsia="Calibri"/>
          <w:sz w:val="28"/>
          <w:szCs w:val="28"/>
          <w:lang w:eastAsia="en-US"/>
        </w:rPr>
        <w:t xml:space="preserve"> положены нормы Федерального Закона от 29 декабря 2012 года № 273-ФЗ «Об образовании в Российской Федерации» (далее - Закон)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8 Закона «Компетенция, права, обязанности и ответственность образовательной организации»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3. К компетенции образовательной организации в установленной сфере деятельности относятся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.3.6 разработка и утверждение образовательных программ образовательной организаци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.3.7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6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.6.1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21"/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коне отсутствует требование о формировании в каждом образовательном учреждении положения о рабочих программах. Однако, допускаем наличие такого положения для определения общих подходов к формированию педагогами школы рабочих программ.</w:t>
      </w:r>
    </w:p>
    <w:p>
      <w:pPr>
        <w:pStyle w:val="Normal"/>
        <w:autoSpaceDE w:val="tru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ации по рабочим программам учебных предметов, курсов разработаны также с учетом Приказа Минздравсоцразвития России </w:t>
        <w:br/>
        <w:t>от 26 августа 2010 г. № 761н. «Об утверждении Единого квалификационного справочника должностей руководителей, специалистов и служащих». Напоминаем, что в разделе «Квалификационные характеристики должностей работников образования» в должностных обязанностях Учителя регламентировано следующее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... используя разнообразные формы, приемы, методы и средства обучения..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..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..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autoSpaceDE w:val="tru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, утвержденная  образовательным учреждением,  - это локальный документ, определяющий объем, порядок, содержание изучения  учебного предмета, требования к результатам освоения</w:t>
      </w:r>
      <w:r>
        <w:rPr>
          <w:sz w:val="28"/>
          <w:szCs w:val="28"/>
        </w:rPr>
        <w:t xml:space="preserve"> основной образовательной программы общего образования обучающимися (выпускниками)  в соответствии с ФГОС в условиях конкрет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  <w:szCs w:val="28"/>
        </w:rPr>
        <w:t>требований ФГОС общего образования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  <w:szCs w:val="28"/>
        </w:rPr>
        <w:t>основной образовательной программы школы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  <w:szCs w:val="28"/>
        </w:rPr>
        <w:t>примерной образовательной программы по учебному предмету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ируемых к использованию учебно-методических комплексов (далее – УМК), включающих в себя авторскую программу по предмету.</w:t>
      </w:r>
    </w:p>
    <w:p>
      <w:pPr>
        <w:pStyle w:val="Normal"/>
        <w:tabs>
          <w:tab w:val="clear" w:pos="284"/>
          <w:tab w:val="left" w:pos="709" w:leader="none"/>
          <w:tab w:val="left" w:pos="106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здании рабочей программы необходимо соблюдать </w:t>
      </w:r>
      <w:r>
        <w:rPr>
          <w:sz w:val="28"/>
          <w:szCs w:val="28"/>
          <w:lang w:val="en-US"/>
        </w:rPr>
        <w:t>преемственность изучения предмета на разных ступенях общего образования;</w:t>
      </w:r>
      <w:r>
        <w:rPr>
          <w:sz w:val="28"/>
          <w:szCs w:val="28"/>
        </w:rPr>
        <w:t xml:space="preserve"> обеспечивать </w:t>
      </w:r>
      <w:r>
        <w:rPr>
          <w:sz w:val="28"/>
          <w:szCs w:val="28"/>
          <w:lang w:val="en-US"/>
        </w:rPr>
        <w:t>увеличение количества часов учебных занятий практико-ориентированной направленност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го процесса</w:t>
      </w:r>
      <w:r>
        <w:rPr>
          <w:sz w:val="28"/>
          <w:szCs w:val="28"/>
        </w:rPr>
        <w:t>. М</w:t>
      </w:r>
      <w:r>
        <w:rPr>
          <w:sz w:val="28"/>
          <w:szCs w:val="28"/>
          <w:lang w:val="en-US"/>
        </w:rPr>
        <w:t xml:space="preserve">оделирование программного содержания </w:t>
      </w:r>
      <w:r>
        <w:rPr>
          <w:sz w:val="28"/>
          <w:szCs w:val="28"/>
        </w:rPr>
        <w:t xml:space="preserve">производится </w:t>
      </w:r>
      <w:r>
        <w:rPr>
          <w:sz w:val="28"/>
          <w:szCs w:val="28"/>
          <w:lang w:val="en-US"/>
        </w:rPr>
        <w:t>на основе современных образовательных технологий</w:t>
      </w:r>
      <w:r>
        <w:rPr>
          <w:sz w:val="28"/>
          <w:szCs w:val="28"/>
        </w:rPr>
        <w:t xml:space="preserve"> с учетом механизмов достижения планируемых результатов освоения учеб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яется на один учебный год или на уровень образования (начальное общее, основное общее, среднее общее образ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ых предметов, курсов разрабатывается группой учителей или учителем индивидуально в соответствии  с требованиями ФГОС, целями и задачами основной образовательной программы школы и спецификой класса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является обязательным документом 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разработанная в соответствии с требованиями ФГОС и представленная учебно-методическими комплексами, может использоваться без изменений при условии ее соответствия ООП школы.</w:t>
      </w:r>
    </w:p>
    <w:p>
      <w:pPr>
        <w:pStyle w:val="Normal"/>
        <w:ind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грамм отдельных учебных предметов, курсов приведена в Федеральном государственном образовательном стандарте начального и основного общего образования (далее - ФГОС НОО и ФГОС ООО), структуры эти имеют отличия. Зарегистрированные Минюстом России ФГОСы НОО и ООО являются рамочными  документами,   но структура рабочей программы по любому предмету обязательной части ООП задана на федеральном уровне. В структуре рабочей программы по всем учебным предметам 8 обязательных пункт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оответствии с требованиями ФГОС НОО</w:t>
      </w:r>
      <w:r>
        <w:rPr>
          <w:sz w:val="28"/>
          <w:szCs w:val="28"/>
        </w:rPr>
        <w:t xml:space="preserve"> (пункт 19.5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ы отдельных учебных предметов, курсов должны обеспечивать достижение планируемых результатов освоения основной образовательной программы (далее - ООП)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разрабатываются на основе:</w:t>
      </w:r>
    </w:p>
    <w:p>
      <w:pPr>
        <w:pStyle w:val="Normal"/>
        <w:numPr>
          <w:ilvl w:val="0"/>
          <w:numId w:val="6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граммы формирования универсальных учебных дей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писание ценностных ориентиров содержания учебного предм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содержание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описание материально-технического обеспечения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оответствии с требованиями ФГОС ООО</w:t>
      </w:r>
      <w:r>
        <w:rPr>
          <w:sz w:val="28"/>
          <w:szCs w:val="28"/>
        </w:rPr>
        <w:t xml:space="preserve"> (пункт 18.2.2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 содержание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) тематическое планирование с определением основных видов учебной деятельност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зработке и оформлению отдельных разделов рабочей программы</w:t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нкретизир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/>
      </w:pPr>
      <w:r>
        <w:rPr>
          <w:sz w:val="28"/>
          <w:szCs w:val="28"/>
        </w:rPr>
        <w:t>нормативные акты и учебно-методические документы, на основании которых разработана рабочая программа</w:t>
      </w:r>
      <w:r>
        <w:rPr>
          <w:sz w:val="28"/>
          <w:szCs w:val="28"/>
          <w:lang w:val="ru-RU"/>
        </w:rPr>
        <w:t xml:space="preserve"> (ФГОС, соответствующая Примерная ООП, примерная программа по учебному предмету, авторская программа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>
          <w:sz w:val="28"/>
          <w:szCs w:val="28"/>
        </w:rPr>
      </w:pPr>
      <w:r>
        <w:rPr>
          <w:kern w:val="2"/>
          <w:sz w:val="28"/>
          <w:szCs w:val="28"/>
        </w:rPr>
        <w:t>общие цели образования с учетом специфики учебного предмета, курса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/>
      </w:pPr>
      <w:r>
        <w:rPr>
          <w:sz w:val="28"/>
          <w:szCs w:val="28"/>
        </w:rPr>
        <w:t>роль учебного курса, предмета  в достижении обучающимися планируемых результатов  освоения основной образовательной программы школы</w:t>
      </w:r>
      <w:r>
        <w:rPr>
          <w:sz w:val="28"/>
          <w:szCs w:val="28"/>
          <w:lang w:val="ru-RU"/>
        </w:rPr>
        <w:t xml:space="preserve"> (указывается направленность программы на формирование личностных, метапредметных и предметных результатов освоения конкретного предмета, курса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  <w:lang w:val="ru-RU"/>
        </w:rPr>
        <w:t>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учебного предмета</w:t>
      </w:r>
      <w:r>
        <w:rPr>
          <w:sz w:val="28"/>
          <w:szCs w:val="28"/>
          <w:lang w:val="ru-RU"/>
        </w:rPr>
        <w:t>, курса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зделе необходимо раскрыть роль и значимость предмета с точки зрения целей общего образования (с опорой на концепцию соответствующего ФГОС), современных требований к выпускнику. Показывается преемственность при изучении данного предмета, курса в начальной и основной школе, расставляются акценты в осуществлении связи обучения по предмету с практикой и с актуальными проблемами современности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места учебного предмета, курса в учебном плане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 классы, в которых планируется освоение данной рабочей программы и количество часов, выделяемое на освоение программы, а также  разделение на инвариантную и вариативную (формируемую участниками образовательного процесса) части. Возможно, расписать количество часов по неделям и годам обучения в табличном виде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чие программы необходимо включать не обобщенные требования к результатам, сформулированные в ФГОСах, а включать формулировки результатов из авторских программ разработчиков УМК или примерной ООП соответствующего уровня общего образования. В данном разделе отражаются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, метапредметные и предметные результаты освоения учебного предмета, курса, согласующиеся с поставленными ранее целями освоения рабочей программы. Результаты отражают индивидуальные, общественные и государственные потребности, сформулированы в деятельностной форме, что позволяет затем разрабатывать необходимые контрольно-измерительные материалы для оценки степени достижения запланированных результатов. Предполагается, что все результаты будут разбиты по годам обучения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 xml:space="preserve">, курса 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учебной программы и характеристика основных содержательных линий,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лабораторных и практических работ, экскурсий,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я проектной деятельности обучающихся,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резерва учебного времени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  <w:highlight w:val="green"/>
          <w:lang w:val="ru-RU"/>
        </w:rPr>
      </w:pPr>
      <w:r>
        <w:rPr>
          <w:rFonts w:cs="Times New Roman"/>
          <w:kern w:val="2"/>
          <w:sz w:val="28"/>
          <w:szCs w:val="28"/>
          <w:highlight w:val="green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b/>
          <w:kern w:val="2"/>
          <w:sz w:val="28"/>
          <w:szCs w:val="28"/>
          <w:lang w:val="ru-RU"/>
        </w:rPr>
        <w:t>Т</w:t>
      </w:r>
      <w:r>
        <w:rPr>
          <w:b/>
          <w:kern w:val="2"/>
          <w:sz w:val="28"/>
          <w:szCs w:val="28"/>
        </w:rPr>
        <w:t>ематическое планирование</w:t>
      </w:r>
      <w:r>
        <w:rPr>
          <w:kern w:val="2"/>
          <w:sz w:val="28"/>
          <w:szCs w:val="28"/>
        </w:rPr>
        <w:t xml:space="preserve"> с определением основных видов деятельности учащихся (на уровне учебных действий)</w:t>
      </w:r>
      <w:r>
        <w:rPr>
          <w:sz w:val="28"/>
          <w:szCs w:val="28"/>
        </w:rPr>
        <w:t xml:space="preserve">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делы программ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  <w:lang w:val="ru-RU"/>
        </w:rPr>
        <w:t>темы, входящие в данный раздел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содержание по темам;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деятельности ученика (на уровне  учебных действий), универсальные учебные действия, осваиваемые в рамках изучения темы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, как и вся рабочая программа, составляется на один учебный год или на уровень образования (начальное общее, основное общее, среднее общее образование). Указывается разбивка содержания образования по часам и годам обучения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 xml:space="preserve">цифровые </w:t>
      </w:r>
      <w:r>
        <w:rPr>
          <w:sz w:val="28"/>
          <w:szCs w:val="28"/>
          <w:lang w:val="ru-RU"/>
        </w:rPr>
        <w:t xml:space="preserve">и электронные </w:t>
      </w:r>
      <w:r>
        <w:rPr>
          <w:sz w:val="28"/>
          <w:szCs w:val="28"/>
        </w:rPr>
        <w:t>образовательные ресурс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соб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 фонд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уемые результаты изучения учебного предмета, курса 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ной образовательной программе основного общего образования школы в пункте «Планируемые результаты освоения ООП» приводятся результаты на конец обучения, т. е. для основной школы это окончание 9-го класса. Все формулировки в этом пункте, как и в рабочей программе, прописываются по годам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  <w:lang w:val="ru-RU"/>
        </w:rPr>
        <w:t>для базового уровня результатов      «выпускник научится»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для повышенного уровня результатов «выпускник получит возможность научиться</w:t>
      </w:r>
      <w:r>
        <w:rPr>
          <w:sz w:val="28"/>
          <w:szCs w:val="28"/>
          <w:lang w:val="ru-RU"/>
        </w:rPr>
        <w:t>»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планируемых результатов, выраженная в форм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 достижений обучающихся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Style w:val="StrongEmphasis"/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рабочей программы прилагается.</w:t>
      </w:r>
    </w:p>
    <w:p>
      <w:pPr>
        <w:pStyle w:val="21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highlight w:val="green"/>
        </w:rPr>
      </w:r>
    </w:p>
    <w:p>
      <w:pPr>
        <w:pStyle w:val="21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комендуемый порядок рассмотрения  и утверждения </w:t>
        <w:br/>
        <w:t>рабочей программы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Рабочая программа рассматривается на заседании методического объединения учителей на предмет ее соответствия требованиям </w:t>
      </w:r>
      <w:r>
        <w:rPr>
          <w:sz w:val="28"/>
          <w:szCs w:val="28"/>
          <w:lang w:val="ru-RU"/>
        </w:rPr>
        <w:t>соответствующему ФГОС</w:t>
      </w:r>
      <w:r>
        <w:rPr>
          <w:sz w:val="28"/>
          <w:szCs w:val="28"/>
        </w:rPr>
        <w:t xml:space="preserve">. Решение методического объединения учителей «рекомендовать рабочую программу к утверждению» отражается в протоколе заседания, а на последней странице рабочей программы (внизу слева) ставится гриф согласования: СОГЛАСОВАНО Протокол заседания методического объединения  учителей от ________ №__, подпись руководителя МО школы, расшифровка подписи.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На последней странице рабочей программы (внизу справа) ставится гриф согласования: СОГЛАСОВАНО Заместитель директора по УВР (подпись) Расшифровка подписи. Дата. 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tabs>
          <w:tab w:val="clear" w:pos="284"/>
          <w:tab w:val="left" w:pos="709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рабочей программы может осуществляться по заявке общеобразовательного учреждения 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, – на предметных кафедрах Краснодарского краевого института дополнительного профессионального педагогического образования или в других учреждениях профессионального образования, имеющих лицензию на образовательную деятельность. 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бочая программа утверждается ежегодно до 1 сентября приказом директора образовательного учреждения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8"/>
          <w:szCs w:val="28"/>
          <w:lang w:val="ru-RU"/>
        </w:rPr>
      </w:pPr>
      <w:r>
        <w:rPr>
          <w:rStyle w:val="FontStyle43"/>
          <w:sz w:val="28"/>
          <w:szCs w:val="28"/>
        </w:rPr>
        <w:t>5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</w:t>
      </w:r>
      <w:r>
        <w:rPr>
          <w:rStyle w:val="FontStyle43"/>
          <w:sz w:val="28"/>
          <w:szCs w:val="28"/>
          <w:lang w:val="ru-RU"/>
        </w:rPr>
        <w:t xml:space="preserve"> и утверждены на заседании педагогического совета школы (на титульном листе делается соответствующая запись о дате внесения изменений)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6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7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16"/>
          <w:szCs w:val="16"/>
          <w:highlight w:val="green"/>
          <w:lang w:val="ru-RU"/>
        </w:rPr>
      </w:pPr>
      <w:r>
        <w:rPr>
          <w:sz w:val="16"/>
          <w:szCs w:val="16"/>
          <w:highlight w:val="green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                                             О.А. Лозовая</w:t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autoSpaceDE w:val="true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autoSpaceDE w:val="true"/>
        <w:ind w:left="5387" w:hanging="0"/>
        <w:jc w:val="center"/>
        <w:rPr/>
      </w:pPr>
      <w:r>
        <w:rPr>
          <w:color w:val="000000"/>
        </w:rPr>
        <w:t>от ________ 20__ года протокол № 1</w:t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>Председатель _______     _________</w:t>
      </w:r>
    </w:p>
    <w:p>
      <w:pPr>
        <w:pStyle w:val="Normal"/>
        <w:shd w:fill="FFFFFF" w:val="clear"/>
        <w:autoSpaceDE w:val="true"/>
        <w:ind w:left="5387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Уровень образования (класс) ____________________________________________      </w:t>
      </w:r>
    </w:p>
    <w:p>
      <w:pPr>
        <w:pStyle w:val="Normal"/>
        <w:autoSpaceDE w:val="true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_________              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_________________________________________________________ 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57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комендуемый вариант последней страницы рабочей программы</w:t>
            </w:r>
          </w:p>
        </w:tc>
      </w:tr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методического объединения учителей математики СОШ № 2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>___________          _________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>_______________     ______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20__  года</w:t>
            </w:r>
          </w:p>
        </w:tc>
      </w:tr>
    </w:tbl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  <w:r>
        <w:br w:type="page"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954" w:hanging="0"/>
        <w:jc w:val="center"/>
        <w:rPr/>
      </w:pPr>
      <w:r>
        <w:rPr/>
        <w:t>к письму министерства образования и науки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954" w:hanging="0"/>
        <w:jc w:val="center"/>
        <w:rPr>
          <w:highlight w:val="green"/>
        </w:rPr>
      </w:pPr>
      <w:r>
        <w:rPr>
          <w:sz w:val="22"/>
          <w:szCs w:val="22"/>
        </w:rPr>
        <w:t>от 26.07.2013 № 47-10886/13-14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го планирования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ГОС НОО и ООО программы отдельных учебных предметов, курсов должны содержать тематическое планирование с определением основных видов учебной деятельности обучающихся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>В связи с этим считаем целесообразным календарно-тематическое планирование (далее – КТП) не включать в состав рабочей программы и не делать приложением к ней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>Предлагаем несколько вариантов КТП с определением основных видов деятельности учащихся (на уровне учебных действий), образцы КТП приведены в приложении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КТП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рока (возможно указание планируемой недели с последующим уточнением фактической даты проведения урока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дел учебной программы по предмету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работ (возможно сформировать приложение с нумерованным перечнем тем работ, а в КТП вносить только соответствующие номера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программного материал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орудование (учитывая, что в последние годы в школы поступает большое количество современного компьютерного, учебного и учебно-лабораторного оборудования, считаем обязательным отражение его использования на уроках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основные  виды  учебной  деятельности</w:t>
      </w:r>
      <w:r>
        <w:rPr>
          <w:sz w:val="28"/>
          <w:szCs w:val="28"/>
          <w:lang w:val="ru-RU"/>
        </w:rPr>
        <w:t xml:space="preserve">, направленные на формирование и развитие </w:t>
      </w:r>
      <w:r>
        <w:rPr>
          <w:sz w:val="28"/>
          <w:szCs w:val="28"/>
        </w:rPr>
        <w:t>универсальн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ействи</w:t>
      </w:r>
      <w:r>
        <w:rPr>
          <w:sz w:val="28"/>
          <w:szCs w:val="28"/>
          <w:lang w:val="ru-RU"/>
        </w:rPr>
        <w:t>й (</w:t>
      </w:r>
      <w:r>
        <w:rPr>
          <w:sz w:val="28"/>
          <w:szCs w:val="28"/>
        </w:rPr>
        <w:t>далее – УУД), соответствующие пункту «характеристика основных видов деятельности ученика» раздела «</w:t>
      </w:r>
      <w:r>
        <w:rPr>
          <w:kern w:val="2"/>
          <w:sz w:val="28"/>
          <w:szCs w:val="28"/>
        </w:rPr>
        <w:t>Тематическое планирование» данной рабочей программы учи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о-тематическое планирование (далее - КТП) составляет учитель на основе рабочей программы учебного предмета. Классный журнал заполняется в соответствии с КТП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 xml:space="preserve"> В КТП возможно указывать требования к уровню подготовки обучающихся (результат), вид контроля (измерители), дополнительную литературу, основные виды учебной деятельности (УУД).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П может быть оформлено в соответствии с прилагаемым образцом,  плановые даты проведения уроков проставляются на весь учебный год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ускаем возможность составления «гибкого» КТП, в котором планируется распределение тем по четвертям с возможностью корректировки сроков изучения темы в пределах четверти в связи со спецификой деятельности образовательного учреждения и контингента учащихся. Считаем, что право работы по «гибкому» планированию может быть предоставлено отдельным учителям, показывающим высокие результаты, только по решению педагогического совета школы.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>Начальник отдела общего образования                                             О.А. Лозовая</w:t>
      </w:r>
      <w:r>
        <w:rPr>
          <w:highlight w:val="green"/>
        </w:rPr>
        <w:t xml:space="preserve">     </w:t>
      </w:r>
      <w:r>
        <w:br w:type="page"/>
      </w:r>
    </w:p>
    <w:p>
      <w:pPr>
        <w:pStyle w:val="Normal"/>
        <w:shd w:fill="FFFFFF" w:val="clear"/>
        <w:autoSpaceDE w:val="true"/>
        <w:spacing w:lineRule="exact" w:line="317"/>
        <w:ind w:left="29" w:hanging="29"/>
        <w:jc w:val="both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autoSpaceDE w:val="true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45085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3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16"/>
          <w:szCs w:val="16"/>
        </w:rPr>
      </w:pPr>
      <w:r>
        <w:rPr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autoSpaceDE w:val="true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autoSpaceDE w:val="true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autoSpaceDE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_____________________________________________________________________________</w:t>
      </w:r>
    </w:p>
    <w:p>
      <w:pPr>
        <w:pStyle w:val="Normal"/>
        <w:autoSpaceDE w:val="tru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П  вариант 1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758"/>
        <w:gridCol w:w="2693"/>
        <w:gridCol w:w="1417"/>
        <w:gridCol w:w="1418"/>
        <w:gridCol w:w="3261"/>
        <w:gridCol w:w="1843"/>
      </w:tblGrid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раздел, гла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общее количество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казать </w:t>
            </w:r>
            <w:r>
              <w:rPr/>
              <w:t>печатные пособия,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экранно-звуковые пособия,</w:t>
            </w:r>
            <w:r>
              <w:rPr>
                <w:iCs/>
                <w:color w:val="000000"/>
              </w:rPr>
              <w:t xml:space="preserve"> технические средства обучения, </w:t>
            </w:r>
            <w:r>
              <w:rPr/>
              <w:t>цифровые и электронн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iCs/>
                <w:color w:val="000000"/>
              </w:rPr>
              <w:t xml:space="preserve"> и др. оборудование, используемое при изучении данного раздела, г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формируемые и развиваемые УУД при изучении данного раздела, глав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н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, котор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дут на нём изучатьс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ожно указывать неделю, когда будет изучаться данная 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ретная дата проведения уро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 ча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к/р, 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л/р,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Cs/>
                <w:color w:val="000000"/>
              </w:rPr>
              <w:t>___ пр/р</w:t>
            </w:r>
          </w:p>
        </w:tc>
      </w:tr>
      <w:tr>
        <w:trPr>
          <w:trHeight w:val="283" w:hRule="atLeast"/>
          <w:cantSplit w:val="true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/>
      </w:pPr>
      <w:r>
        <w:rPr>
          <w:b/>
          <w:sz w:val="28"/>
          <w:szCs w:val="26"/>
        </w:rPr>
        <w:t>КТП  вариант 2</w:t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1"/>
        <w:gridCol w:w="1249"/>
        <w:gridCol w:w="1277"/>
        <w:gridCol w:w="1484"/>
        <w:gridCol w:w="1984"/>
        <w:gridCol w:w="1498"/>
        <w:gridCol w:w="1748"/>
        <w:gridCol w:w="1660"/>
        <w:gridCol w:w="2027"/>
      </w:tblGrid>
      <w:tr>
        <w:trPr>
          <w:trHeight w:val="4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рок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териально-техническая база, ЭО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ормы организации образовательного проце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тапредметные (УУД, работа с текст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метны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чальник отдела общего образования                                                                                                            О.А. Лозовая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Verdana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cs="Verdana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5:00Z</dcterms:created>
  <dc:creator>sotrudnik</dc:creator>
  <dc:description/>
  <cp:keywords/>
  <dc:language>en-US</dc:language>
  <cp:lastModifiedBy>315-1</cp:lastModifiedBy>
  <cp:lastPrinted>2013-07-23T20:33:00Z</cp:lastPrinted>
  <dcterms:modified xsi:type="dcterms:W3CDTF">2013-07-26T11:37:00Z</dcterms:modified>
  <cp:revision>8</cp:revision>
  <dc:subject/>
  <dc:title> </dc:title>
</cp:coreProperties>
</file>