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аснодарский край г. Соч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Муниципальное общеобразовательное </w:t>
      </w:r>
      <w:bookmarkStart w:id="0" w:name="OLE_LINK2"/>
      <w:bookmarkStart w:id="1" w:name="OLE_LINK1"/>
      <w:r>
        <w:rPr>
          <w:rFonts w:cs="Calibri" w:ascii="Calibri" w:hAnsi="Calibri"/>
          <w:bCs/>
          <w:color w:val="000000"/>
        </w:rPr>
        <w:t>бюджетное</w:t>
      </w:r>
      <w:bookmarkEnd w:id="0"/>
      <w:bookmarkEnd w:id="1"/>
      <w:r>
        <w:rPr>
          <w:rFonts w:cs="Calibri" w:ascii="Calibri" w:hAnsi="Calibri"/>
          <w:bCs/>
          <w:color w:val="000000"/>
        </w:rPr>
        <w:t xml:space="preserve"> учреждение 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средняя общеобразовательная школа №77 г. Сочи</w:t>
      </w:r>
    </w:p>
    <w:p>
      <w:pPr>
        <w:pStyle w:val="Normal"/>
        <w:shd w:fill="FFFFFF" w:val="clear"/>
        <w:ind w:left="496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ind w:left="496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т 28.08 2012   года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подпись </w:t>
        <w:tab/>
        <w:tab/>
        <w:t xml:space="preserve">            Е.В. Смирнова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РАБОЧАЯ  ПРОГРАММА</w:t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По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информатике и ИКТ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Ступень обучения (класс):    основное общее образование, </w:t>
      </w:r>
      <w:r>
        <w:rPr>
          <w:rFonts w:cs="Calibri" w:ascii="Calibri" w:hAnsi="Calibri"/>
          <w:b/>
          <w:sz w:val="28"/>
          <w:szCs w:val="28"/>
        </w:rPr>
        <w:t xml:space="preserve"> 8- 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Количество часов </w:t>
      </w:r>
      <w:r>
        <w:rPr>
          <w:rFonts w:cs="Calibri" w:ascii="Calibri" w:hAnsi="Calibri"/>
          <w:b/>
          <w:sz w:val="28"/>
          <w:szCs w:val="28"/>
        </w:rPr>
        <w:t>102</w:t>
      </w:r>
      <w:r>
        <w:rPr>
          <w:rFonts w:cs="Calibri" w:ascii="Calibri" w:hAnsi="Calibri"/>
          <w:sz w:val="28"/>
          <w:szCs w:val="28"/>
        </w:rPr>
        <w:t xml:space="preserve">       Уровень </w:t>
      </w:r>
      <w:r>
        <w:rPr>
          <w:rFonts w:cs="Calibri" w:ascii="Calibri" w:hAnsi="Calibri"/>
          <w:b/>
          <w:sz w:val="28"/>
          <w:szCs w:val="28"/>
        </w:rPr>
        <w:t>базовый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Учитель    </w:t>
      </w:r>
      <w:r>
        <w:rPr>
          <w:rFonts w:cs="Calibri" w:ascii="Calibri" w:hAnsi="Calibri"/>
          <w:b/>
          <w:color w:val="000000"/>
          <w:sz w:val="28"/>
          <w:szCs w:val="28"/>
        </w:rPr>
        <w:t>Атагьян Рузанна Карленовн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3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1 вида разработана </w:t>
      </w:r>
      <w:r>
        <w:rPr>
          <w:color w:val="000000"/>
          <w:sz w:val="28"/>
          <w:szCs w:val="28"/>
        </w:rPr>
        <w:t>на основе авторской программы курса «Информатика и ИКТ» для основной школы (8-9 классы), авторы: Л.Л. Босова. А.Ю. Босова. Журнал «Информатика в школе» № 6, 2012 г.</w:t>
      </w:r>
    </w:p>
    <w:p>
      <w:pPr>
        <w:pStyle w:val="Normal"/>
        <w:shd w:fill="FFFFFF" w:val="clear"/>
        <w:ind w:left="85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8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b/>
          <w:sz w:val="28"/>
          <w:szCs w:val="28"/>
        </w:rPr>
        <w:t>Пояснительная записка.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1 вида по информатике и ИКТ  в 8 - 9 – х классах разработана на основе  </w:t>
      </w:r>
      <w:r>
        <w:rPr>
          <w:sz w:val="28"/>
          <w:szCs w:val="28"/>
          <w:u w:val="single"/>
        </w:rPr>
        <w:t>Программы для общеобразовательных учреждений "Информатика  и ИКТ, 8 – 9 классы"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>Л. Л. Босова.</w:t>
      </w:r>
      <w:r>
        <w:rPr>
          <w:sz w:val="28"/>
          <w:szCs w:val="28"/>
          <w:u w:val="single"/>
        </w:rPr>
        <w:t xml:space="preserve"> Издательство </w:t>
      </w:r>
      <w:r>
        <w:rPr>
          <w:color w:val="000000"/>
          <w:sz w:val="28"/>
          <w:szCs w:val="28"/>
          <w:u w:val="single"/>
        </w:rPr>
        <w:t>БИНОМ. Лаборатория знаний, 2012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Авторская программа рассчитана на изучение в 8-9 классах общеобразовательной средней школы общим объемом 105 часов: в 8 классе – 35ч (1 раз в неделю) и в 9 классе 70ч (2 раза в неделю)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1351"/>
        <w:gridCol w:w="900"/>
        <w:gridCol w:w="1416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торская программ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rFonts w:cs="Calibri" w:ascii="Calibri" w:hAnsi="Calibri"/>
                <w:b/>
                <w:color w:val="000000"/>
              </w:rPr>
              <w:t xml:space="preserve"> программа по классам 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к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кл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графической информаци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льтимеди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вое повторе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ческие основы информати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ы алгоритмиза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ала программирования на языке Паскал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числовой информации в электронных таблиц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вое повторе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 класс – 35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е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 класс -70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Перечень практических работ, </w:t>
      </w:r>
      <w:r>
        <w:rPr>
          <w:rFonts w:cs="Calibri" w:ascii="Calibri" w:hAnsi="Calibri"/>
          <w:iCs/>
          <w:sz w:val="28"/>
          <w:szCs w:val="28"/>
        </w:rPr>
        <w:t>т</w:t>
      </w:r>
      <w:r>
        <w:rPr>
          <w:rFonts w:cs="Calibri" w:ascii="Calibri" w:hAnsi="Calibri"/>
          <w:bCs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.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исок рекомендуемой учебно – методической литературы: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Босова Л. Л. «Информатика и ИКТ»: Учебник для 8 класса. М.: БИНОМ, 2012;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Цифровые образовательные ресурсы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chool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llection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du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Демоверсии ГИА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fipi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А.Х. Шелепаева «Поурочные разработки по информатике 8 -9 классы» Москва: БИНОМ,  2008 г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Под ред. Ф.Ф. Лысенко «Информатика и ИКТ. Подготовка к ГИА»  Ростов –на – Дону: Легион – М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  № 1 заседания МО  учителей математики, информатики, физи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  21.08.201</w:t>
            </w:r>
            <w:r>
              <w:rPr>
                <w:rFonts w:cs="Calibri" w:ascii="Calibri" w:hAnsi="Calibri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__________ Атагьян Р.К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__________ Келеменян М.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</w:rPr>
              <w:t>.08. 201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 года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br w:type="page"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гласован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 Келеменян М.М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3.08. 2013 год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аснодарский край г. Соч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средняя общеобразовательная школа №77 г. Соч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34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по </w:t>
      </w:r>
      <w:r>
        <w:rPr>
          <w:rFonts w:cs="Calibri" w:ascii="Calibri" w:hAnsi="Calibri"/>
          <w:b/>
          <w:color w:val="000000"/>
        </w:rPr>
        <w:t>информатике и ИКТ</w:t>
      </w:r>
    </w:p>
    <w:p>
      <w:pPr>
        <w:pStyle w:val="Heading6"/>
        <w:rPr>
          <w:color w:val="000000"/>
        </w:rPr>
      </w:pPr>
      <w:r>
        <w:rPr>
          <w:b w:val="false"/>
        </w:rPr>
        <w:t xml:space="preserve">Класс    </w:t>
      </w:r>
      <w:r>
        <w:rPr/>
        <w:t>8 «А», 8 «Б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читель  </w:t>
      </w:r>
      <w:r>
        <w:rPr>
          <w:rFonts w:cs="Calibri" w:ascii="Calibri" w:hAnsi="Calibri"/>
          <w:b/>
          <w:color w:val="000000"/>
        </w:rPr>
        <w:t>Атагьян Рузанна Карленовн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Количество часов: </w:t>
      </w:r>
      <w:r>
        <w:rPr>
          <w:rFonts w:cs="Calibri" w:ascii="Calibri" w:hAnsi="Calibri"/>
          <w:b/>
          <w:color w:val="000000"/>
        </w:rPr>
        <w:t>всего 34 часа; в неделю 1час;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Планирование составлено на основе рабочей программы 1 вида «Информатика и ИКТ» </w:t>
      </w:r>
      <w:r>
        <w:rPr>
          <w:rFonts w:cs="Calibri" w:ascii="Calibri" w:hAnsi="Calibri"/>
          <w:b w:val="false"/>
        </w:rPr>
        <w:t>Атагьян Рузанны Карленовны, утверждённой   24.08.2013 г., протокол №1 заседания педагогического совета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567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17"/>
        <w:gridCol w:w="1260"/>
        <w:gridCol w:w="1061"/>
        <w:gridCol w:w="850"/>
        <w:gridCol w:w="993"/>
        <w:gridCol w:w="1134"/>
        <w:gridCol w:w="4394"/>
      </w:tblGrid>
      <w:tr>
        <w:trPr>
          <w:trHeight w:val="7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№</w:t>
            </w: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Тема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Количество час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8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8Б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Оборудование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пла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 Информация и информационные процессы (9) часов</w:t>
            </w:r>
          </w:p>
        </w:tc>
      </w:tr>
      <w:tr>
        <w:trPr>
          <w:trHeight w:val="7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Цели изучения курса информатики и ИКТ. ТБ и организация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плакаты, през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я и ее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авление информ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кретная форма представлен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през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Единицы измерения информ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плакаты, през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е процессы. Обработка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плакаты, през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Информационные процессы. Хранение и передача информ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мирная паутина как информационное хранилищ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тестовые зад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hanging="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 тест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Компьютер как универсальное устройство для работы с информацией (7)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</w:rPr>
              <w:t>Основные компоненты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Мультимедийный проектор, 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</w:rPr>
              <w:t>Персональный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Мультимедийный проектор, 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</w:rPr>
              <w:t>Программное обеспечение компьютера. Системное программное обеспе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Мультимедийный проектор, 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Style w:val="InternetLink"/>
                <w:rFonts w:cs="Calibri" w:ascii="Calibri" w:hAnsi="Calibri"/>
                <w:color w:val="000000"/>
              </w:rPr>
              <w:t xml:space="preserve">Системы программирования и прикладное программное обеспеч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Мультимедийный про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йлы и файловые струк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проектор, 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</w:rPr>
              <w:t>Пользовательский интерфей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Мультимедийный проектор, тес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Мультимедийный проектор, тесты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 Обработка графической информации (4) ча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изображения на экране компью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ьютерная 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графических изоб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и систематизация основных понятий темы «Обработка графической информации». 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Обработка текстовой информации (9) ча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овые документы и технологии их со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текстовых документов на компью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ое форма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илевое форма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 , 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зуализация информации в текстовых документ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ознавание текста и системы компьютерного перев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ка количественных параметров текстов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реферата «История вычислительной тех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задания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«Мультимедиа» (4) ча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 мультимед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ьютерны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ие мультимедий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и систематизация основные понятий темы «Мультимедиа». 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льтимедийный проектор, компьютер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Итоговое повторение (1ч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и систематизация основных понятий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5:00Z</dcterms:created>
  <dc:creator>Манохин Виктор</dc:creator>
  <dc:description/>
  <cp:keywords/>
  <dc:language>en-US</dc:language>
  <cp:lastModifiedBy>УЧИТЕЛЬ</cp:lastModifiedBy>
  <dcterms:modified xsi:type="dcterms:W3CDTF">2013-10-10T13:26:00Z</dcterms:modified>
  <cp:revision>14</cp:revision>
  <dc:subject/>
  <dc:title>Краснодарский край, город Сочи</dc:title>
</cp:coreProperties>
</file>