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3"/>
        <w:widowControl w:val="false"/>
        <w:jc w:val="center"/>
        <w:rPr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Примерный план психологической характеристики ученика.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</w:t>
      </w:r>
    </w:p>
    <w:p>
      <w:pPr>
        <w:pStyle w:val="Normal"/>
        <w:rPr>
          <w:color w:val="000000"/>
          <w:sz w:val="18"/>
          <w:szCs w:val="48"/>
        </w:rPr>
      </w:pPr>
      <w:r>
        <w:rPr>
          <w:color w:val="000000"/>
          <w:sz w:val="1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дел 1. Общие сведения о ребенке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Анкетные данны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Фамилия, им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Дата рождения.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Школа, класс.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Специализация школ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Сведений о  состоянии здоровь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Часто ли болеет (часто, средне, редко).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Хронические заболевания (какие).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Особенности функционирования нервной системы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о утомляется; утомляется после длительной нагрузки; неутомим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о переходит от радости к грусти без видимой причины; адекватная смена настроений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билен в проявлении настроения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обладает возбуждение; возбуждение и торможение уравновешены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обладает торможение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Успеваемость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тличная, хорошая, удовлетворительная, неудовлетворительная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Внешкольные занятия (систематические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нятия общественно полезным трудом (каким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Занятия  в художественной самодеятельности (какой).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Занятия в кружках, клубах, штабах, бригадах. 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Занятия спортом (каким)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нятия организационной работой (какой)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дел 2. Проявление личностных качеств в поведении ребенк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Направленность интересов: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а учебную деятельность;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а трудовую деятельность;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На художественно - эстетическую деятельность;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а достижение в спорте, туризме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 отношения между людьми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Отношения к делу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Общественная активн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Активно участвует во всех общественных делах, не считаясь с собственным времен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нимает активное участие в общественных делах, но старается не тратить на это своего време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 проявляет активности в общественной жизни, но поручения выполняе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Редко принимает участие в общественных дел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казывает участвовать в общественных дел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Трудолюби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Любую работу ученик всегда выполняет охотно, ищет работу сам и старается сделать её хорош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Как правило, охотно берется за работу, стараясь выполнять ее хорошо. Случаи противоположного характера редк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Редко охотно берется за работу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Чаще всего старается уклониться от любой работ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уклоняется от выполнения любого дел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Ответственн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хорошо и в назначенный срок выполняет любое порученное ему дел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 большинстве случаев хорошо и в срок выполняет порученную ему работу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Часто не выполняет в срок (или выполняет плохо) порученное ему дел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Очень редко выполняет порученное ему дел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икогда не доводит до конца порученные ему дел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Инициативно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ыступает зачинателем многих дел, не стремясь получать за это никого признания.</w:t>
        <w:br/>
        <w:t>- Довольно часто выступает зачинателем нового дел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Редко сам начинает новое дел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чти никогда сам не начинает новое дел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Никогда не выступает зачинателем какого-либо дела.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Организованн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правильно распределяет свою работу во времени и выполняет её согласно плану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 большинстве случаев правильно распределяет и в срок выполняет свою работу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Умеет правильно распределить и в срок выполняет свою работу, только если за каждый её этап</w:t>
        <w:br/>
        <w:t>надо отчитыватьс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Чаще не умеет правильно распределять свою работу во времени, тратит время зр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Любознательн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стоянно активно узнает что-то новое в разных областях науки и культур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 большинстве случаев заинтересован в получении новых знаний из разных областей науки и</w:t>
        <w:br/>
        <w:t>культур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Редко стремиться узнать что-то новое; как правило, интересуется одной ограниченной областью</w:t>
        <w:br/>
        <w:t>знаний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Как правило, не проявляет заинтересованности в приобретении новых знани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Равнодушен к всякого рода новым знаниям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Аккуратн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содержит свои вещи в идеальном порядке. Всегда идет опрятно, подтянут - и за партой</w:t>
        <w:br/>
        <w:t>и у доски. Бережет общественное имущество, всегда старается привести его в порядок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Содержит в надлежащем порядке собственные и одолженные ему вещи (книги, конспекты).</w:t>
        <w:br/>
        <w:t>Помогает приводить в порядок общественное имущество (парты, инвентарь т. п.) скорее по</w:t>
        <w:br/>
        <w:t>обяза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Не проявляет большого стремления к поддержанию порядки вокруг себя. Иногда приходит в </w:t>
        <w:br/>
        <w:t xml:space="preserve">школу неопрятным, неряшливо одетым. Равнодушен по отношению к тем, кто портит общественное имущество.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Часто не заботится о своем внешнем виде, состоянии своих книжек; вещей, не береж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ственное имущество, даже портит ег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вершенно не заботится о том, чтобы содержать свои вещи в надлежащем порядке, всегда неопрятен, неряшлив. При случае, не задумываясь, портит общественное имуществ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Отношение к людям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Коллективиз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проявляет заботу по отношению к знакомым и незнакомым людям, старается любому</w:t>
        <w:br/>
        <w:t>оказать помощь и поддерж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клонен проявлять заботу о незнакомых людях, если это не мешает его личным планам и</w:t>
        <w:br/>
        <w:t>дела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ередко проявляет равнодушие к чужим делам и заботам, если это не затрагивает его личн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Как правило, равнодушен к заботам других, по своей инициативе им не помогает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- Считает излишним   проявлять заботу о незнакомых членах общества, живет под девизом: «Не</w:t>
        <w:br/>
        <w:t>лезь не в сое дело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Честность. Правдив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правдив по отношению к своим родителям, учителям, товарищам. Говорит правду и</w:t>
        <w:br/>
        <w:t>тогда, когда ему это невыгод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чти всегда правдив по отношению к своим родителям, учителям и товарища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Часто говорит неправду ради собственной выгод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чти всегда говорит неправду, если это ему выгод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клонен всегда, говорить не правду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праведлив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Активно борется с тем, что считает несправедливы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 всегда борется с тем, что считает несправедливы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Редко выступает против того, что считает несправедливы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е добивается справедливост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Совершенно равнодушен к проявлениям несправедливост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Бескорысти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 своих  поступках всегда руководствуется соображением пользы делу или другим людям, а не  собственной выгод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чти всегда руководствуется соображением пользы делу или другим людя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Редко руководствуется в своих поступках соображениями пользы, а не собственной выгод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 поступках часто руководствуется соображениями собственной выгод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 поступках всегда руководствуется соображениями собственной выгоды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Общительн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охотно вступает в контакт с людьми, любит работать и отдыхать с другим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Как правило, с удовольствием общается с людьм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Стремиться общаться с ограниченным кругом людей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редпочитает индивидуальные формы работы и отдых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Замкнут, необщителен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Чувство товарищест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помогает товарищам в трудной работе и в тяжелые минуты жизн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Как правило, помогает товарища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могает товарищам, когда его прося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Очень редко помогает товарищам; если его попросят, может отказать в помощ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икогда не помогает товарищам в работе, в трудные минуты жизн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Отзывчив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сочувствует другим, товарищи часто делятся с ним своими заботам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Искренне сочувствует другим, если не слишком поглощен собственными думам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глощен собственными чувствами настолько, что это мешает ему разделить чувства</w:t>
        <w:br/>
        <w:t>других людей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чти не умеет сочувствовать други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вершенно не умеет сочувствовать другим, товарищи не любят «одалживать» у него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Вежливость, тактичн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 его поступки и слова свидетельствуют об уважении к другим людя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чти всегда проявляет должное уважение к другим людя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Часто бывает,  невежлив и нетактичен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Часто недопустимо резок, груб. Нередко затевает ссор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сегда резок, невыдержан как в общении со сверстниками, так и в общении со старшими. В ссоре   оскорбляет других, груб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 xml:space="preserve">Отношение к себе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кромн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икогда не выставляет на показ своих достоинств, заслуг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Иногда по просьбе товарищей рассказывает о своих действительных достижениях,</w:t>
        <w:br/>
        <w:t>достоинств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ам рассказывает товарищам обо всех своих действительных достижениях, достоинствах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Часто хвастается еще не сделанным или тем в чем он принимает  очень малое участие, к</w:t>
        <w:br/>
        <w:t>чему имеет мало отнош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Хвастается даже незначительными достижениями, преувеличенными достоинствам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Уверенность в себе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икогда не советуется с другими, не ищет помощи даже тогда, когда это следовало бы</w:t>
        <w:br/>
        <w:t>сдела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 задания, поручения выполняет без помощи других. Обращается за помощью только в</w:t>
        <w:br/>
        <w:t>случае действительной необходимост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рой, выполняя трудную задачу, обращается за помощью, хотя мог бы справиться са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Часто при выполнении заданий, поручений просит помощи, поддержки других, даже  если</w:t>
        <w:br/>
        <w:t>сам может справитьс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стоянно, даже в простых делах, нуждается в ободрении и помощи других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амокритично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сегда со вниманием   выслушивает справедливую критику, настойчив в исправлении собственных недостатков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 большинстве случаев правильно реагирует на справедливую критику, прислушивается к добрым совета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рой прислушивается к справедливым замечаниям, старается их учитыва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К критическим замечаниям, советам относятся невнимательно,  не старается исправить недостатк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Отвергает любую критику. Отказывается признавать свои очевидные промахи, ничего не делает для их исправлени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Умение рассчитывать свои сил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трезво оценивает собственные силы, выбирая задачи и дела «по плечу» не</w:t>
        <w:br/>
        <w:t>слишком легкие и не слишком трудны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ак правило, верно, соизмеряет свои силы и трудности зад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ногда бывают случаи, когда ученик плохо соизмеряет свои силы и трудности порученного дел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 большинстве случаев не умеет соизмерить свои силы и трудности дел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чти никогда не умеет правильно соизмерить свои силы и трудности задания, дел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тремление к успеху, первенству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и во всем стремится быть первым (в учебе, спорте и т.п.), настойчиво этого</w:t>
        <w:br/>
        <w:t>добиваетс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Стремится быть в числе первых во многих областях, но особое внимание уделяет</w:t>
        <w:br/>
        <w:t>достижениям в какой-либо одной област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Стремится в чем-то одном, особенно его интересующем, добиться признания, успех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чень редко стремиться к успеху в какой-либо деятельности, легко довольствуется</w:t>
        <w:br/>
        <w:t>положением «середняка»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икогда не стремится в чем-либо быть первым, получает удовлетворение от самой</w:t>
        <w:br/>
        <w:t>деятельност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амоконтрол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тщательно взвешивает свои слова и поступк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е всегда тщательно контролирует свои слова и поступк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Большей частью поступает необдуманно, рассчитывает на «везение»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чти всегда поступает необдуманно, недостаточно тщательно контролирует себ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стоянно поступает необдуманно, в расчете на «везение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Волевые качества личност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Смелость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вступает в борьбу, даже если противник сильнее его самог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 большинстве случаев вступает в борьбу, даже если противник сильнее его самог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е всегда может заставить себя вступить в борьбу с противником сильнее его самог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 большинстве случаев отступает перед сил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сегда отступает перед силой, трусит.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Решительн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самостоятельно, без колебаний принимает ответственное решени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 большинстве случаев без колебаний принимает ответственное решени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Иногда колеблется перед ответственным решение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Редко решается принять какое - либо ответственное решени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е в состоянии самостоятельно принять какое-либо ответственное решени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Настойчив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добивается выполнения намеченного, даже если требуются длительные усилия, не</w:t>
        <w:br/>
        <w:t>отступает перед трудностям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Как правило, старается выполнить намеченное, даже если при этом встречаются трудности. Противоположные случаи редк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Доводит до конца задуманное, лишь, если трудности его выполнения незначительны или требуют кратковременных усилий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Очень редко доводит до конца задуманное, даже если сталкивается с незначительными трудностям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Столкнувшись с трудностями, сразу же отказывается от попыток выполнить намеченно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амообладани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умеет подавить нежелательные эмоциональные проявлени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Как правило, умеет справиться со своими эмоциями. Случаи противоположного характера</w:t>
        <w:br/>
        <w:t>единичн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рой не умеет справиться со своими эмоциям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Часто не может подавить нежелательные эмоци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лохо владеет своими чувствами, легко впадает в состояние растерянности, подавленности и проче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Положение ребенка в детском коллектив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Авторитет в класс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льзуется безусловным авторитетом практически среди всех одноклассников: его уважают,</w:t>
        <w:br/>
        <w:t>считаются с его мнением, доверяют ответственные дел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льзуется авторитетом среди большинства одноклассник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льзуется авторитетом только у части одноклассников (у какой - то группировки, только</w:t>
        <w:br/>
        <w:t>среди мальчиков или среди девочек и т.д.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льзуется авторитетом у остальных учащихся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 классе авторитетом не пользуется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импати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Является любимцем класса, ему прощаются отдельные недостатки.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 классе ребята относятся к нему с симпатией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льзуется симпатией только у части одноклассников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льзуется симпатией у отдельных ребя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 классе его не любя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Авторитет во внешкольных объединения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Является признанным авторитетом в каком-либо внешкольном объединении (спортивная школа, музыкальная школа, клуб, дворовая компания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льзуется авторитетом у большинства ребят какого-либо внешкольного объединения (спортивная школа, музыкальная школа, клуб, дворовая компания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льзуется авторитетом у отдельных членов внешкольных объединений (в спортивно школе,</w:t>
        <w:br/>
        <w:t>клубе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Является членом какого-либо внешкольного объединения. Но авторитетом там не пользуется</w:t>
        <w:br/>
        <w:t>(спортивная школа, клуб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 является членом никакого внешкольного объедин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обенности психических процессов и эмоций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Внимани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легко и быстро сосредотачивает свое внимание на объяснении учителя. Никогда не</w:t>
        <w:br/>
        <w:t>отвлекается на уроке, ошибок по невнимательности на уроке не делае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Достаточно внимательно слушает объяснение учителя. Отвлекается редко, иногда встречаются</w:t>
        <w:br/>
        <w:t>ошибки из-за невнимательност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е всегда внимательно слушает объяснения учителя. Периодически отвлекается, часто делает</w:t>
        <w:br/>
        <w:t>ошибки из-за невнимательности, но исправляет их при проверк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Слушает достаточно внимательно только в том случае, если ему интересно. Часта отвлекается.</w:t>
        <w:br/>
        <w:t>Постоянно делает ошибки из-за невнимательности, при проверке не всегда исправляет и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ак правило, медленно и с трудом сосредотачивает свое внимание на уроке, мало, что усваивает из объяснений учителя из-за постоянных отвлечений. Делает много ошибок по</w:t>
        <w:br/>
        <w:t>невнимательности и не замечает их при провер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Памя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ри заучивании всегда разбирается в структуре и смысле материала. Но и материал, требующий механического заучивания, запоминается им легк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ри заучивании может запомнить лишь то, в чем предварительно разобрался, что понял. Материал, требующий механического заучивания, дается с труд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Материал, требующий механического заучивания, усваивает очень легко, достаточно I -2 раза</w:t>
        <w:br/>
        <w:t>посмотреть на него. Имеет привычку не разбираться в структуре и смысле заучиваемого</w:t>
        <w:br/>
        <w:t>материа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 заучивании долго разбирается в материале. При изложении делает ошибки по форме, но</w:t>
        <w:br/>
        <w:t>смысл излагает точ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ля запоминания материала многократно механически повторяет его, без разбора и осмысления, делает смысловые ошиб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Мышлени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Быстро схватывает суть материала, всегда в числе первых решает задачи, часто предлагает собственные оригинальные реш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Достаточно быстро понимает материал, быстрее многих решает задачи, иногда предлагает собственные оригинальные способы решения.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Удовлетворительно понимает материал после объяснения учителя, решает задачи в среднем</w:t>
        <w:br/>
        <w:t>темпе, обычно собственных оригинальных решений, не предлагае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 числе последних улавливает суть объяснений преподавателя, отличается медлительным темпом обдумывания и решения задач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нимает материалы только после дополнительных занятий, крайне медленно решает задачи,</w:t>
        <w:br/>
        <w:t>при решении задач слепо использует известные «шаблоны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Эмоциональная реактивн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Всегда эмоционально живо реагирует на любые жизненные явления, его может глубоко, до слез,</w:t>
        <w:br/>
        <w:t>взволновать рассказ, кинофиль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Обычно эмоционально живо реагирует на жизненные явления, но редко что его может</w:t>
        <w:br/>
        <w:t>взволновать глубок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едко проявляет живую эмоциональную реакцию на события.</w:t>
        <w:br/>
        <w:t>-  Живая эмоциональная реакция практически отсутствует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Общий эмоциональный тонус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стоянно оживлен, очень активен во всех сферах школьной жизни, во все вмешивается,</w:t>
        <w:br/>
        <w:t>берется за все дел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Оживлен, в меру активен во всех сферах школьной жизн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Оживлен, активен только в некоторых сферах школьной жизн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 сравнении с товарищами менее активен и оживлен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рактически всегда вял, апатичен во всех сферах школьном жизни, несмотря на то, что здор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Эмоциональная уравновешенн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спокоен, у него не бывает сильных эмоциональных вспышек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Обычно спокоен, эмоциональные вспышки очень редк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Эмоционально уравновешен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вышенная эмоциональная возбудимость, склонен к бурным эмоциональным проявления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пыльчив, часты сильные эмоциональные вспышки по незначительному поводу.</w:t>
      </w:r>
    </w:p>
    <w:sectPr>
      <w:type w:val="nextPage"/>
      <w:pgSz w:w="11906" w:h="16838"/>
      <w:pgMar w:left="1134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Georgia" w:hAnsi="Georgia" w:eastAsia="Times New Roman" w:cs="Georgia"/>
      <w:color w:val="006633"/>
      <w:kern w:val="2"/>
      <w:sz w:val="41"/>
      <w:szCs w:val="3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7:33:00Z</dcterms:created>
  <dc:creator>Баженов А.А.</dc:creator>
  <dc:description/>
  <cp:keywords/>
  <dc:language>en-US</dc:language>
  <cp:lastModifiedBy>Alekc</cp:lastModifiedBy>
  <dcterms:modified xsi:type="dcterms:W3CDTF">2007-09-06T12:42:00Z</dcterms:modified>
  <cp:revision>4</cp:revision>
  <dc:subject/>
  <dc:title>Все новое это хорошо забытое старое, поэтому я часто обращаюсь к старым изданиям, в которых много полезного для нашей работы</dc:title>
</cp:coreProperties>
</file>